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bookmarkStart w:id="0" w:name="chuong_pl_9_name"/>
      <w:r>
        <w:rPr>
          <w:b/>
          <w:bCs/>
          <w:color w:val="000000"/>
          <w:sz w:val="28"/>
          <w:szCs w:val="28"/>
          <w:lang w:val="vi-VN"/>
        </w:rPr>
        <w:t>Biểu mẫu 09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HÒNG GD - ĐT HUYỆN CỦ CHI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THCS PHƯỚC VĨNH AN</w:t>
      </w:r>
      <w:bookmarkStart w:id="1" w:name="chuong_pl_9"/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2" w:name="chuong_pl_9_name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chuong_pl_9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am kết chất lượng giáo dục của trường trung học cơ sở và trường trung học phổ thông, năm học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 2017-2018</w:t>
      </w:r>
    </w:p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0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4"/>
        <w:gridCol w:w="1399"/>
        <w:gridCol w:w="457"/>
        <w:gridCol w:w="942"/>
        <w:gridCol w:w="417"/>
        <w:gridCol w:w="982"/>
        <w:gridCol w:w="361"/>
        <w:gridCol w:w="1282"/>
      </w:tblGrid>
      <w:tr>
        <w:trPr>
          <w:trHeight w:val="29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STT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Nội dung</w:t>
            </w:r>
          </w:p>
        </w:tc>
        <w:tc>
          <w:tcPr>
            <w:tcW w:w="5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Chia theo khối lớp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Lớp 6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Lớp 7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Lớp 8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Lớp 9</w:t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I</w:t>
            </w:r>
          </w:p>
        </w:tc>
        <w:tc>
          <w:tcPr>
            <w:tcW w:w="42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iều kiện tuyển sin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ảm bảo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ảm bảo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ảm bảo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ảm bảo</w:t>
            </w:r>
          </w:p>
        </w:tc>
      </w:tr>
      <w:tr>
        <w:trPr>
          <w:trHeight w:val="90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II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Chương trình giáo dục mà cơ sở giáo dục thực hiện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BGD&amp;ĐT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BGD&amp;ĐT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BGD&amp;ĐT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BGD&amp;ĐT</w:t>
            </w:r>
          </w:p>
        </w:tc>
      </w:tr>
      <w:tr>
        <w:trPr>
          <w:trHeight w:val="111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III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Yêu cầu về phối hợp giữa cơ sở giáo dục và gia đình; Yêu cầu về thái độ học tập của học sin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Tích cực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Tích cực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Tích cực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Tích cực</w:t>
            </w:r>
          </w:p>
        </w:tc>
      </w:tr>
      <w:tr>
        <w:trPr>
          <w:trHeight w:val="106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IV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Các hoạt động hỗ trợ học tập, sinh hoạt của học sinh ở cơ sở giáo dục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ầy đủ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ầy đủ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ầy đủ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ầy đủ</w:t>
            </w:r>
          </w:p>
        </w:tc>
      </w:tr>
      <w:tr>
        <w:trPr>
          <w:trHeight w:val="106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V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Kết quả năng lực, phẩm chất, học tập và sức khỏe của học sinh dự kiến đạt được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Trên 95%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Trên 95%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Trên 95%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Trên 95%</w:t>
            </w:r>
          </w:p>
        </w:tc>
      </w:tr>
      <w:tr>
        <w:trPr>
          <w:trHeight w:val="101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VI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Khả năng học tập tiếp tục của học sinh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ủ khả năng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ủ khả năng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ủ khả năng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Đủ khả năng</w:t>
            </w:r>
          </w:p>
        </w:tc>
      </w:tr>
      <w:tr>
        <w:trPr>
          <w:trHeight w:val="226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Củ Chi, ngày  10  tháng 08  năm 2018</w:t>
            </w:r>
          </w:p>
        </w:tc>
      </w:tr>
      <w:tr>
        <w:trPr>
          <w:trHeight w:val="279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GUYỄN VĂN TÝ</w:t>
            </w:r>
          </w:p>
        </w:tc>
      </w:tr>
      <w:tr>
        <w:trPr>
          <w:trHeight w:val="33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" w:name="chuong_pl_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iểu mẫu 10</w:t>
      </w:r>
      <w:bookmarkEnd w:id="4"/>
    </w:p>
    <w:p>
      <w:pPr>
        <w:pStyle w:val="NormalWeb"/>
        <w:spacing w:before="0" w:after="0"/>
        <w:rPr>
          <w:sz w:val="28"/>
          <w:szCs w:val="28"/>
        </w:rPr>
      </w:pPr>
      <w:bookmarkStart w:id="5" w:name="chuong_pl_10_name"/>
      <w:r>
        <w:rPr>
          <w:sz w:val="28"/>
          <w:szCs w:val="28"/>
        </w:rPr>
        <w:t>PHÒNG GD - ĐT HUYỆN CỦ CHI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THCS PHƯỚC VĨNH AN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tLeast" w:line="212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chuong_pl_10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  <w:bookmarkEnd w:id="6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7" w:name="chuong_pl_10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16-2017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47"/>
        <w:gridCol w:w="794"/>
        <w:gridCol w:w="944"/>
        <w:gridCol w:w="990"/>
        <w:gridCol w:w="985"/>
        <w:gridCol w:w="987"/>
        <w:gridCol w:w="403"/>
        <w:gridCol w:w="429"/>
        <w:gridCol w:w="11"/>
      </w:tblGrid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TT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6   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9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ốt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.64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8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41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116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ếu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iỏi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15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08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31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Yếu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47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ém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12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ổ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3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98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a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ọc sinh giỏi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15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ọc sinh tiên tiến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08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i lại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47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ưu ban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115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 trường đến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uyển trường đi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ị đ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i học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ấp huyện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ấp tỉnh/thành phố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ế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iỏi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6%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%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5%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ẳ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/4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/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10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/104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/86</w:t>
            </w:r>
          </w:p>
        </w:tc>
      </w:tr>
      <w:tr>
        <w:trPr>
          <w:trHeight w:val="96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1" w:type="dxa"/>
            <w:gridSpan w:val="2"/>
            <w:tcBorders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 C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2018</w:t>
              <w:br/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Ký tên và đóng dấu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Start w:id="8" w:name="chuong_pl_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10" w:leader="none"/>
        </w:tabs>
        <w:spacing w:lineRule="atLeast" w:line="212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UYỄN VĂN TÝ</w:t>
      </w:r>
    </w:p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iểu mẫu 11</w:t>
      </w:r>
      <w:bookmarkEnd w:id="8"/>
    </w:p>
    <w:p>
      <w:pPr>
        <w:pStyle w:val="NormalWeb"/>
        <w:spacing w:before="0" w:after="0"/>
        <w:rPr>
          <w:sz w:val="28"/>
          <w:szCs w:val="28"/>
        </w:rPr>
      </w:pPr>
      <w:bookmarkStart w:id="9" w:name="chuong_pl_11_name"/>
      <w:r>
        <w:rPr>
          <w:sz w:val="28"/>
          <w:szCs w:val="28"/>
        </w:rPr>
        <w:t>PHÒNG GD - ĐT HUYỆN CỦ CHI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THCS PHƯỚC VĨNH AN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0" w:name="chuong_pl_11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  <w:bookmarkEnd w:id="10"/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1" w:name="chuong_pl_11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ông khai thông tin cơ sở vật chất của trường trung học cơ sở và trường trung học phổ thông, năm học </w:t>
      </w:r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17-20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105"/>
        <w:gridCol w:w="1702"/>
        <w:gridCol w:w="1798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ố 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òng học kiên 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òng học bán kiên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 phòng học bộ môn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 phòng học đa chức năng (có phương tiện nghe nhìn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ình quân lớp/phòng họ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lớp/ 1 phòng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lớp/ 1 phòng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ình quân học sinh/lớp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hs/ lớp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hs/ 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ố điể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trườ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diện tích đất (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026,6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.026,61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diện tích sân chơi, bãi tập (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581,3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581,34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iện tích phòng học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iện tích phòng học bộ môn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iện tích thư viện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iện tích nhà tập đa năng (Phòng giáo dục rèn luyện thể chất)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4.5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4.5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Diện tích phòng hoạt động Đoàn Đội, phòng truyền thống (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bộ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iết bị dạy học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i t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u hiện có theo quy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iết bị dạy học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i t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u còn t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ối lớp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ủ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ủ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ủ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ủ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ủ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ủ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ối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ủ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ủ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u vườn sinh vật, vườn địa 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diện tích/thiết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máy vi tính đang sử dụng phục vụ học 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ập</w:t>
            </w:r>
          </w:p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y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iếu OverHead/projector/vật t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967"/>
        <w:gridCol w:w="1146"/>
        <w:gridCol w:w="2389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 số thiết bị đang sử dụ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M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iếu OverHead/projector/vật 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ể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15"/>
        <w:gridCol w:w="6781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i dung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 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ư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g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.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61"/>
        <w:gridCol w:w="2389"/>
        <w:gridCol w:w="1336"/>
        <w:gridCol w:w="1815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hu 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508"/>
        <w:gridCol w:w="1447"/>
        <w:gridCol w:w="1159"/>
        <w:gridCol w:w="1351"/>
        <w:gridCol w:w="868"/>
        <w:gridCol w:w="1352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ố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sinh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7/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ưa đạt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vệ sinh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*Theo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E70C3"/>
            <w:sz w:val="28"/>
            <w:szCs w:val="28"/>
            <w:lang w:val="vi-VN"/>
          </w:rPr>
          <w:t>12/2011/TT-BGDĐT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 ngày 28/2/2011 của Bộ GDĐT ban hành Điều lệ trường trung học cơ sở, trường trung học phổ thông và trung học ph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 thông có nh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u cấp học và Thông t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E70C3"/>
            <w:sz w:val="28"/>
            <w:szCs w:val="28"/>
            <w:lang w:val="vi-VN"/>
          </w:rPr>
          <w:t>27/2011/TT-BYT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 ngày 24/6/2011 của Bộ Y tế ban hành quy chuẩn kỹ thuật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quốc gia về nhà tiêu 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871"/>
        <w:gridCol w:w="1814"/>
        <w:gridCol w:w="1815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ó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uồn nước sinh hoạt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 vệ sinh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uồ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(lưới, phát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riêng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VII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IX</w:t>
            </w:r>
          </w:p>
        </w:tc>
        <w:tc>
          <w:tcPr>
            <w:tcW w:w="4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 C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UYỄN VĂN TÝ</w: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chuong_pl_12"/>
      <w:bookmarkStart w:id="13" w:name="chuong_pl_12"/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4" w:name="chuong_pl_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iểu mẫu 12</w:t>
      </w:r>
      <w:bookmarkEnd w:id="14"/>
    </w:p>
    <w:p>
      <w:pPr>
        <w:pStyle w:val="NormalWeb"/>
        <w:spacing w:before="0" w:after="0"/>
        <w:rPr>
          <w:sz w:val="28"/>
          <w:szCs w:val="28"/>
        </w:rPr>
      </w:pPr>
      <w:bookmarkStart w:id="15" w:name="chuong_pl_12_name"/>
      <w:r>
        <w:rPr>
          <w:sz w:val="28"/>
          <w:szCs w:val="28"/>
        </w:rPr>
        <w:t>PHÒNG GD - ĐT HUYỆN CỦ CHI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THCS PHƯỚC VĨNH AN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6" w:name="chuong_pl_12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  <w:bookmarkEnd w:id="16"/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7" w:name="chuong_pl_12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2017-20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94"/>
        <w:gridCol w:w="610"/>
        <w:gridCol w:w="345"/>
        <w:gridCol w:w="485"/>
        <w:gridCol w:w="423"/>
        <w:gridCol w:w="408"/>
        <w:gridCol w:w="376"/>
        <w:gridCol w:w="597"/>
        <w:gridCol w:w="625"/>
        <w:gridCol w:w="624"/>
        <w:gridCol w:w="624"/>
        <w:gridCol w:w="564"/>
        <w:gridCol w:w="485"/>
        <w:gridCol w:w="702"/>
        <w:gridCol w:w="563"/>
      </w:tblGrid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số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ình độ đào tạo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ạng chức danh nghề nghiệp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Đ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C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ới TC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ạng 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ạng 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ất sắc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 bình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Giáo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rong đó s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iáo viên dạy môn: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oạingữ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-K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dụ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án bộ quản 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hó 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văn th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kế 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ũ qu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y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hụ tráchThư việ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hụ tráchThiết bị, thí nghiệm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công nghệ thông ti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bảo vệ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phục vụ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lao cô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12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 C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2018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UYỄN VĂN T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xtls">
    <w:name w:val="txt-l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tabsnewbottomlag">
    <w:name w:val="idtabs-new-bottom-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2/2011/TT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8:00Z</dcterms:created>
  <dc:creator>PC</dc:creator>
  <dc:description/>
  <cp:keywords/>
  <dc:language>en-US</dc:language>
  <cp:lastModifiedBy>PC</cp:lastModifiedBy>
  <cp:lastPrinted>2018-03-28T14:40:00Z</cp:lastPrinted>
  <dcterms:modified xsi:type="dcterms:W3CDTF">2020-11-17T07:38:00Z</dcterms:modified>
  <cp:revision>125</cp:revision>
  <dc:subject/>
  <dc:title/>
</cp:coreProperties>
</file>